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FARINA DI KAMUT® INTREGRAL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CHEDA TECNICA DEL PRODOTTO FINITO AGGIORNATA AL 27/02/1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Descrizione: farina prodotta dalla  macinazione su macina in pietra del kamut® originale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Biologico  Non 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Caratteristiche chimico/fisiche</w:t>
      </w:r>
    </w:p>
    <w:p>
      <w:pPr>
        <w:pStyle w:val="Normal"/>
        <w:ind w:firstLine="708"/>
        <w:rPr/>
      </w:pPr>
      <w:r>
        <w:rPr/>
        <w:t>Umidità:</w:t>
        <w:tab/>
        <w:t>13%</w:t>
        <w:tab/>
        <w:t>sul tal quale</w:t>
      </w:r>
    </w:p>
    <w:p>
      <w:pPr>
        <w:pStyle w:val="Normal"/>
        <w:ind w:firstLine="708"/>
        <w:rPr/>
      </w:pPr>
      <w:r>
        <w:rPr/>
        <w:t>Ceneri:</w:t>
        <w:tab/>
        <w:tab/>
        <w:t>1.80 %</w:t>
        <w:tab/>
        <w:t>sul secco</w:t>
      </w:r>
    </w:p>
    <w:p>
      <w:pPr>
        <w:pStyle w:val="Normal"/>
        <w:ind w:firstLine="708"/>
        <w:rPr/>
      </w:pPr>
      <w:r>
        <w:rPr/>
        <w:t>Proteine          16%     sul secco</w:t>
      </w:r>
    </w:p>
    <w:p>
      <w:pPr>
        <w:pStyle w:val="Normal"/>
        <w:ind w:firstLine="708"/>
        <w:rPr/>
      </w:pPr>
      <w:r>
        <w:rPr/>
        <w:t>Alveografo</w:t>
        <w:tab/>
        <w:t>W</w:t>
        <w:tab/>
        <w:t>valore non identificabile sul tal quale</w:t>
      </w:r>
    </w:p>
    <w:p>
      <w:pPr>
        <w:pStyle w:val="Normal"/>
        <w:ind w:left="1416" w:firstLine="708"/>
        <w:rPr/>
      </w:pPr>
      <w:r>
        <w:rPr/>
        <w:t>P/L</w:t>
        <w:tab/>
        <w:t xml:space="preserve">    “                                    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Caratteristiche imballo</w:t>
      </w:r>
    </w:p>
    <w:p>
      <w:pPr>
        <w:pStyle w:val="Normal"/>
        <w:ind w:firstLine="708"/>
        <w:rPr/>
      </w:pPr>
      <w:r>
        <w:rPr/>
        <w:t>Imballo:</w:t>
        <w:tab/>
        <w:t>sacco di carta da kg. 5, 10, 25.</w:t>
      </w:r>
    </w:p>
    <w:p>
      <w:pPr>
        <w:pStyle w:val="Normal"/>
        <w:ind w:firstLine="708"/>
        <w:rPr/>
      </w:pPr>
      <w:r>
        <w:rPr/>
        <w:t>Sacco:</w:t>
        <w:tab/>
        <w:tab/>
        <w:t>sacco carta 2 fogli interno avana, esterno bianco</w:t>
      </w:r>
    </w:p>
    <w:p>
      <w:pPr>
        <w:pStyle w:val="Normal"/>
        <w:ind w:firstLine="708"/>
        <w:rPr/>
      </w:pPr>
      <w:r>
        <w:rPr/>
        <w:t>Chiusura:</w:t>
        <w:tab/>
        <w:t>chiusura con cucitrice a filato.</w:t>
      </w:r>
    </w:p>
    <w:p>
      <w:pPr>
        <w:pStyle w:val="Normal"/>
        <w:ind w:firstLine="708"/>
        <w:rPr/>
      </w:pPr>
      <w:r>
        <w:rPr/>
        <w:t>Durata:</w:t>
        <w:tab/>
        <w:t>sei mesi circa in ambiente areato e asciu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Destinazione d’uso: panificazione, pizza, pasta, prodotti dolcia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Autorizzazioni:</w:t>
        <w:tab/>
        <w:t xml:space="preserve">licenza di macinazione  426/105  C.C.I.A.A. CUNE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Certificazione ICEA Conf. al Reg. CE 834/07 e Reg CE 889/08  </w:t>
      </w:r>
    </w:p>
    <w:p>
      <w:pPr>
        <w:pStyle w:val="Normal"/>
        <w:rPr/>
      </w:pPr>
      <w:r>
        <w:rPr/>
        <w:t xml:space="preserve">     </w:t>
      </w:r>
      <w:r>
        <w:rPr/>
        <w:t>IT BIO 006 I 1418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dotta  in un mulino che lavora altre tipologie di cereali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ULINO SOBRINO SNC di Renzo Sobrino e C.</w:t>
    </w:r>
  </w:p>
  <w:p>
    <w:pPr>
      <w:pStyle w:val="Header"/>
      <w:jc w:val="center"/>
      <w:rPr/>
    </w:pPr>
    <w:r>
      <w:rPr/>
      <w:t>Via Roma, 108 – 12064 LA MORRA (C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5:46:00Z</dcterms:created>
  <dc:creator>Molino</dc:creator>
  <dc:description/>
  <cp:keywords/>
  <dc:language>en-US</dc:language>
  <cp:lastModifiedBy>Sobrino</cp:lastModifiedBy>
  <dcterms:modified xsi:type="dcterms:W3CDTF">2017-02-28T09:17:00Z</dcterms:modified>
  <cp:revision>17</cp:revision>
  <dc:subject/>
  <dc:title>MULINO SOBRINO   LA MORRA  (CN)</dc:title>
</cp:coreProperties>
</file>